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EXMO. SR. DR. JUIZ DE DIREITO DA ... ª VARA CÍVEL DA COMARCA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8"/>
        </w:rPr>
        <w:t xml:space="preserve">FULANO (nome, qualificação e residência), por seu procurador  "in fine" assinado, mandato incluso, com escritório profissional na Rua .... nº ...., onde recebe avisos, notificações e intimações, vem, pela presente propor contra CICLANO (nome, qualificação e residência) e BELTRANO (nome, qualificação e residência) </w:t>
      </w:r>
      <w:r>
        <w:rPr>
          <w:b/>
          <w:bCs/>
          <w:sz w:val="22"/>
          <w:szCs w:val="28"/>
        </w:rPr>
        <w:t>AÇÃO ORDINÁRIA DE ANULAÇÃO DE ATO JURÍDICO COM PERDAS E DANOS,</w:t>
      </w:r>
      <w:r>
        <w:rPr>
          <w:sz w:val="22"/>
          <w:szCs w:val="28"/>
        </w:rPr>
        <w:t xml:space="preserve"> com fundamento nos artigos 282 do CPC., c/c com artigos 166, 123, I e 124 e 389 do Código Civil , pelos motivos e fundamentos que passa  a expor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. Em .... de .... de ...., na forma estabelecida no contrato anexo, o Requerente pagou aos Requeridos  a  importância de R$ ...., como sinal de negócio e  princípio de pagamento do imóvel de propriedade dos Réus, constituído pelo apartamento no ...., situado nesta ...., na Rua ...., com respectiva fração ideal do solo a ele correspondente de .... m², do terreno onde  se encontra edificado dito imóvel, registrado sob nº .... dia livro .... do Cartório de Registro de Imóveis da ....  Circunscrição desta Comarca, ficando o restante do preço, ou seja, R$ ...., para o ato da assinatura definitiva da escritura, que obrigaram-se a outorgá-la.</w:t>
      </w:r>
    </w:p>
    <w:p>
      <w:pPr>
        <w:pStyle w:val="Normal"/>
        <w:spacing w:lineRule="auto" w:line="360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I. Tratando-se de pessoa integra, de índole irrepreensível, o autor, num gesto de confiança, adiantou, sem que fosse pactuado, por solicitação dos Requeridos, alegando estarem financeiramente necessitados, a quantia de  R$ ...., sendo R$ ...., em  .../.../..., R$ ...., .../.../..., reduzidos, assim, para R$ .... antigos, o saldo devedor, sem contudo, providenciarem, alegando uma série de empecilhos, a outorga definitiva da escritura, por motivos que mais tarde viriam à tona, para o espanto e surpresa do Requerente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II. Ocorre que, inexplicavelmente, os Requeridos se recusaram a cumprir com a parte que a eles cabia, pois sabiam que seria impossível cumpri-la, uma vez que quando da compra do referido imóvel, por parte do Sr. .... e sua mulher, avós dos Réus, o mesmo o fez em nome dos netos, só que gravado com as cláusulas de impenhorabilidade e inalienabilidade vitalícias, conforme comprova certidão anex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V. Os contratos exigem, para sua celebração e para que se tornem perfeitos e acabados, o preenchimentos de formalidades legais, ou seja, capacidade, objeto lícito, forma prescrita e não defesa em Lei. Como V. Exa. pode notar, o Autor foi ilaqueado em sua boa-fé, sendo enganado dolosamente pelos Réus, pois venderam algo que não poderia ser alienado, locupletando-se ilicitamente com dinheiro de Requerente de forma inadmissível e injusta, tornando, desta forma, o ato jurídico nulo de pleno direito, pois o contrato firmado entre as partes não pode produzir efeitos, vez que é um natimort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V. Evidentemente que o ato jurídico é nulo, pois a obrigação de transferir o domínio do bem, por parte dos Requeridos, sem ônus ou qualquer outro impeditivo, não foi satisfeita, uma vez que o imóvel tornou-se impossível de ser negociado, em virtude dos fatos acima narrados, motivo mais do que evidente, tratando-se de obrigação não cumprida no tempo e pelo modo devidos, responder os Réus por perdas e dano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VI. Esta responsabilidade acha-se consagrada, de modo expresso, no artigo 389 do Código Civil, "Não cumprindo a obrigação, responde o devedor por perdas e danos, mais juros e atualização monetária segundo índices oficiais regularmente estabelecidos, e honorários de advogado". Tal ressarcimento consiste em substituir, no patrimônio do autor, uma soma correspondente à utilidade que ele teria obtido, se se cumprisse a obrigação.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Desta feita, pela presente ação e na melhor forma de direito, manifesta o Requerente de modo formal e inequívoco seu pedido de nulidade de ato jurídico, cumulado com perdas e danos a serem apurados em liquidação da sentenç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Face ao exposto, requer a V. Exa., nos termos do artigo 282 e seguintes do Código de  Processo Civil, se digne mandar citar os Requeridos no endereço acima mencionados, para que contestem a ação no prazo legal, sob pena de revelia e que sejam os mesmos, a final, condenados a restituir o valor de R$ .... antigos, acrescidos, a partir de ..../.../..., até o efetivo pagamento, de correção monetária, juros e mora, bem como pelas custas processuais, honorários advocatícios na base 20% sobre o valor do débito, além das perdas e danos, ficando ciente da advertência consoante o disposto no artigo 285 do CPC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Requer, ainda, sejam concedidos os benefícios do artigo 172, § 2º do CPC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Protestando-se, o autor, pelo depoimento pessoal dos Réus, sob pena de confesso e por todo o gênero de prova permitidas em direit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10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